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kinsoku w:val="true"/>
        <w:overflowPunct w:val="true"/>
        <w:bidi w:val="0"/>
        <w:spacing w:lineRule="auto" w:line="360"/>
        <w:ind w:left="-72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394" w:hanging="0"/>
        <w:jc w:val="center"/>
        <w:rPr>
          <w:rFonts w:ascii="Times New Roman" w:hAnsi="Times New Roman" w:eastAsia="宋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cs="Times New Roman"/>
          <w:b/>
          <w:color w:val="000000"/>
          <w:sz w:val="40"/>
          <w:szCs w:val="40"/>
          <w:lang w:val="en-US" w:eastAsia="zh-CN"/>
        </w:rPr>
        <w:t>大张化工厂、轧钢厂地块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394" w:hanging="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40"/>
          <w:szCs w:val="40"/>
          <w:lang w:val="en-US" w:eastAsia="zh-CN"/>
        </w:rPr>
        <w:t>土壤污染状况调查报告</w:t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394" w:hanging="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Li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委托单位：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莘县自然资源和规划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编制单位：山东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聊和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环保科技有限公司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zh-CN" w:bidi="ar-SA"/>
        </w:rPr>
        <w:t>202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月</w:t>
      </w:r>
      <w:r>
        <w:br w:type="page"/>
      </w:r>
    </w:p>
    <w:p>
      <w:pPr>
        <w:pStyle w:val="Heading1"/>
        <w:pageBreakBefore w:val="false"/>
        <w:kinsoku w:val="true"/>
        <w:overflowPunct w:val="true"/>
        <w:bidi w:val="0"/>
        <w:spacing w:lineRule="auto" w:line="360"/>
        <w:ind w:left="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了防止地块性质变化和后续利用过程中对人体健康、周边环境等造成不利影响，《中华人民共和国土壤污染防治法》第四章第五十九条规定：用途变更为住宅、公共管理与公共服务用地的，变更前应当按照规定进行土壤污染状况调查，并报地方人民政府生态环境主管部门，由地方人民政府生态环境主管部门会同自然资源主管部门组织评审。根据《山东省土壤污染防治条例》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《关于做好山东省建设用地污染地块再开发利用管理工作的通知》（鲁环发〔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2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）等要求，对用途拟变更为居住和商业、学校、医疗、养老机构等公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共设施地块开展土壤污染状况调查，明确地块内土壤和地下水环境质量状况，并提出合理可行的环境管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大张化工厂、轧钢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位于山东省聊城市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莘县大张家镇驻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分为大张化工厂地块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占地面积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352.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平方米，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.527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亩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和大张轧钢厂地块，占地面积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5235.6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平方米，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7.8534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亩，该地块地籍图号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974.20-354.7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，总占地面积为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7587.6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平方米，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1.3813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亩，地块中心坐标为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15.393°E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5.888°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原始用途为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建设用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根据《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莘县大张家镇中心街北、朝葛路东、管城路南、文化路西地块控制性详细规划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》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地块规划为</w:t>
      </w:r>
      <w:r>
        <w:rPr>
          <w:rFonts w:cs="Times New Roman"/>
          <w:color w:val="000000"/>
          <w:lang w:eastAsia="zh-CN"/>
        </w:rPr>
        <w:t>二类城镇住宅用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受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莘县自然资源和规划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委托，山东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聊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环保科技有限公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根据《建设用地土壤环境调查评估技术指南》（环境保护部公告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第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7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）、《建设用地土壤污染状况调查技术导则》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HJ25.1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等文件要求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对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大张化工厂、轧钢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地块开展土壤污染状况调查工作并编制土壤污染状况调查报告，为地块的开发利用提供技术依据。</w:t>
      </w:r>
    </w:p>
    <w:p>
      <w:pPr>
        <w:pStyle w:val="Li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通过资料收集、现场踏勘等手段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调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地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及相邻地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现状和历史进行调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调查地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lang w:val="en-US" w:eastAsia="zh-CN"/>
        </w:rPr>
        <w:t>为建设用地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地块内主要为办公楼和居民住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地块内土壤环境状况良好，无异味，颜色正常。相邻地块南侧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大张家镇镇政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东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为大张家镇镇政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北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寨里居民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西侧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朝葛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相邻地块未有工业企业生产和规模化养殖。周围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k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范围内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产企业为山东东方金丹特种钢有限公司，位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调查地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西侧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0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8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调查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地块使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地块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主要为办公和生活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对地块内土壤和地下水的影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较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；相邻地块未出现过工业生产活动，对地块内土壤和地下水的影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较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；地块周边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k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范围内企业的特征污染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苯、甲苯、颗粒物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企业危废委托有资质单位回收，危废间严格做好了防渗措施，通过迁移途径及污染识别分析可知，对调查地块土壤和地下水影响较小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通过对地块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个监测点和地块外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对照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快速检测数据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分析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地块内监测数据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对照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差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较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调查地块内土壤和地下水环境无明显污染迹象，无需进行第二阶段调查工作，可作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大张化工厂、轧钢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地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后续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开发建设使用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/>
        </w:rPr>
      </w:pPr>
      <w:r>
        <w:rPr>
          <w:rFonts w:eastAsia="宋体" w:cs="Times New Roman"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" w:cs="楷体"/>
      <w:color w:val="auto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cs="仿宋"/>
      <w:b/>
      <w:bCs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cs="Times New Roman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81"/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3">
    <w:name w:val="日期"/>
    <w:basedOn w:val="Normal"/>
    <w:next w:val="Normal"/>
    <w:qFormat/>
    <w:pPr>
      <w:widowControl/>
      <w:ind w:left="100" w:hanging="0"/>
      <w:jc w:val="left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TextBody"/>
    <w:next w:val="Normal"/>
    <w:qFormat/>
    <w:pPr>
      <w:widowControl/>
      <w:spacing w:lineRule="exact" w:line="440"/>
      <w:ind w:firstLine="425"/>
    </w:pPr>
    <w:rPr>
      <w:rFonts w:ascii="宋体" w:hAnsi="宋体" w:cs="宋体"/>
      <w:color w:val="000000"/>
      <w:sz w:val="24"/>
      <w:szCs w:val="24"/>
    </w:rPr>
  </w:style>
  <w:style w:type="paragraph" w:styleId="5">
    <w:name w:val="样式5"/>
    <w:basedOn w:val="1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4"/>
      <w:szCs w:val="28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 w:val="21"/>
    </w:rPr>
  </w:style>
  <w:style w:type="paragraph" w:styleId="Style14">
    <w:name w:val="文字描述"/>
    <w:basedOn w:val="Normal"/>
    <w:qFormat/>
    <w:pPr/>
    <w:rPr>
      <w:rFonts w:ascii="Calibri" w:hAnsi="Calibri" w:cs="Calibri"/>
      <w:spacing w:val="-2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振领</cp:lastModifiedBy>
  <dcterms:modified xsi:type="dcterms:W3CDTF">2023-08-08T08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3A78102D4677B785B887D3A7A4A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